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PLYMOUTH, MASSACHUSETTS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October 12, 2004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The Selectmen held their weekly meeting on Tuesday, October 12, 2004, 7:00 p.m. at the Town Hall, 11 Lincoln Street:   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resent:</w:t>
        <w:tab/>
        <w:t>Kenneth A. Tavares, Chairman</w:t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>Anthony R. Schena</w:t>
      </w:r>
    </w:p>
    <w:p>
      <w:pPr>
        <w:pStyle w:val="Normal"/>
        <w:ind w:left="72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rk D. Sylvia, Acting Town Manager </w:t>
      </w:r>
    </w:p>
    <w:p>
      <w:pPr>
        <w:pStyle w:val="Normal"/>
        <w:ind w:left="144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Heading1"/>
        <w:rPr/>
      </w:pPr>
      <w:r>
        <w:rPr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Mr. Peter Curly was concerned about the water leak on Davis Street and Highland Place.  He estimated that it has been leaking 8 gallons a minute and if it continues to run down Davis Street, he predicts a sinkhole will develop.  Mr. Sylvia got his phone number and will contact the DPW Department.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i/>
          <w:i/>
          <w:color w:val="800080"/>
        </w:rPr>
      </w:pPr>
      <w:r>
        <w:rPr>
          <w:rFonts w:cs="Tahoma" w:ascii="Tahoma" w:hAnsi="Tahoma"/>
          <w:i/>
          <w:color w:val="800080"/>
        </w:rPr>
        <w:t>The meeting was cancelled at 7:19 p.m. as there was no quorum present. All agenda items were rescheduled to October 19, 2004.</w:t>
      </w:r>
    </w:p>
    <w:p>
      <w:pPr>
        <w:pStyle w:val="Normal"/>
        <w:rPr>
          <w:rFonts w:ascii="Tahoma" w:hAnsi="Tahoma" w:cs="Tahoma"/>
          <w:i/>
          <w:i/>
          <w:color w:val="800080"/>
        </w:rPr>
      </w:pPr>
      <w:r>
        <w:rPr>
          <w:rFonts w:cs="Tahoma" w:ascii="Tahoma" w:hAnsi="Tahoma"/>
          <w:i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L. Johnson,  Administrative Secretary to the Town Manager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80008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11:00Z</dcterms:created>
  <dc:creator>MSylvia</dc:creator>
  <dc:description/>
  <dc:language>en-US</dc:language>
  <cp:lastModifiedBy>LConroy</cp:lastModifiedBy>
  <dcterms:modified xsi:type="dcterms:W3CDTF">2004-10-15T14:48:00Z</dcterms:modified>
  <cp:revision>3</cp:revision>
  <dc:subject/>
  <dc:title>BOS Meeting Sept 28, 2004             (Dave and Chris didn’t show)</dc:title>
</cp:coreProperties>
</file>